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– ontwerp-wijziging BRL SIKB 7800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Zo kunnen we de kosten van het onderhoud van de documenten in belangrijke mate drukk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i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 (document, regelnummer en paragraafnumme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SIKB/penvoerder” worden later door SIKB ingevul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6"/>
        <w:gridCol w:w="1218"/>
        <w:gridCol w:w="1116"/>
        <w:gridCol w:w="1400"/>
        <w:gridCol w:w="3318"/>
        <w:gridCol w:w="3559"/>
        <w:gridCol w:w="20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SIKB/penvoerder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n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5:00Z</dcterms:created>
  <dc:creator>Arthur</dc:creator>
  <dc:description/>
  <dc:language>en-US</dc:language>
  <cp:lastModifiedBy>Jordi Verkade</cp:lastModifiedBy>
  <dcterms:modified xsi:type="dcterms:W3CDTF">2018-03-13T14:55:00Z</dcterms:modified>
  <cp:revision>2</cp:revision>
  <dc:subject/>
  <dc:title>Format voor het indienen van uw reactie</dc:title>
</cp:coreProperties>
</file>